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540"/>
        <w:jc w:val="center"/>
        <w:rPr>
          <w:rStyle w:val="Y2iqfc"/>
          <w:rFonts w:ascii="Arial" w:hAnsi="Arial" w:cs="Arial"/>
          <w:b/>
          <w:b/>
          <w:color w:val="202124"/>
          <w:sz w:val="32"/>
          <w:szCs w:val="32"/>
        </w:rPr>
      </w:pPr>
      <w:r>
        <w:rPr>
          <w:rFonts w:cs="Arial"/>
        </w:rPr>
      </w:r>
    </w:p>
    <w:p>
      <w:pPr>
        <w:pStyle w:val="Normal"/>
        <w:ind w:left="-540" w:right="-540" w:hanging="540"/>
        <w:jc w:val="center"/>
        <w:rPr>
          <w:rStyle w:val="Y2iqfc"/>
          <w:rFonts w:ascii="Arial" w:hAnsi="Arial" w:cs="Arial"/>
          <w:b/>
          <w:b/>
          <w:color w:val="202124"/>
          <w:sz w:val="32"/>
          <w:szCs w:val="32"/>
        </w:rPr>
      </w:pPr>
      <w:r>
        <w:rPr>
          <w:rStyle w:val="Y2iqfc"/>
          <w:rFonts w:cs="Arial" w:ascii="Arial" w:hAnsi="Arial"/>
          <w:b/>
          <w:color w:val="202124"/>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0pt;margin-top:-41.3pt;width:234.7pt;height:41.2pt;mso-wrap-style:none;v-text-anchor:middle;mso-position-vertical:top" type="_x0000_t136">
            <v:path textpathok="t"/>
            <v:textpath on="t" fitshape="t" string="AMBIENTECH" style="font-family:&quot;Times New Roman&quot;;font-size:12pt"/>
            <v:fill o:detectmouseclick="t" type="solid" color2="blue"/>
            <v:stroke color="#3465a4" joinstyle="round" endcap="flat"/>
            <v:shadow on="t" obscured="f" color="#b2b2b2"/>
            <w10:wrap type="square"/>
          </v:shape>
        </w:pict>
      </w:r>
    </w:p>
    <w:p>
      <w:pPr>
        <w:pStyle w:val="Normal"/>
        <w:ind w:left="-540" w:right="-540" w:hanging="540"/>
        <w:jc w:val="center"/>
        <w:rPr>
          <w:rStyle w:val="Y2iqfc"/>
          <w:rFonts w:ascii="Arial" w:hAnsi="Arial" w:cs="Arial"/>
          <w:b/>
          <w:b/>
          <w:color w:val="202124"/>
          <w:sz w:val="36"/>
          <w:szCs w:val="36"/>
        </w:rPr>
      </w:pPr>
      <w:r>
        <w:rPr/>
      </w:r>
    </w:p>
    <w:p>
      <w:pPr>
        <w:pStyle w:val="Normal"/>
        <w:ind w:left="-540" w:right="-540" w:hanging="540"/>
        <w:jc w:val="center"/>
        <w:rPr/>
      </w:pPr>
      <w:r>
        <w:rPr>
          <w:rFonts w:cs="Arial" w:ascii="Arial" w:hAnsi="Arial"/>
          <w:b/>
          <w:sz w:val="32"/>
          <w:szCs w:val="32"/>
        </w:rPr>
        <w:t>Recommended method of application for Coppercoat</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The hull must be completely free of any old antifouling. It should be blasted, sanded or chemically treated until there is just gel coat or previous epoxy primer coats. The surface must be clean and free from any grease or dust and must be a sanded finish to accept the Coppercoat. For boats other than GRP consult us for more inform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n epoxy primer is required for added protection then it is best to use a primer without solvent, Gel Shield plus , Hempels High Build, or Jotun Jotamastic. These primers can be applied to the prepared hull coat on coat before it is cured and the Coppercoat treatment can begin also coat on coat so that the first coat of Coppercoat is applied to the not cured epoxy prim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recommended that all metal fittings, through hull fittings, rudders etc are coated with one or two coats of solvent free primer before the application of Coppercoat to insulate the metal from the effect of Copp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re is a metal, iron or lead, keel this must be protected with 2-4 coats of epoxy primer before the application of the Coppercoa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ppercoat should only be mixed one litre at a time as the working time is short. It should be applied with short haired rollers in a random fashion and not too thick a coat. The first coat will look very weak and not cover the hull well. To mix the coppercoat first mix well the base resin with the hardener before slowly adding the copper powder. Add this slowly to ensure a good mixture. The use of an electric mixer helps to make sure that the copper is well mixed in the epoxy liquid and an homogonous mixture is obtain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ot life of coppercoat is 30/40 minutes in temperatures above 20 degrees centigrade. A small amount of ISO PROPYL ALCOHOL should be used, 10%, to thin the Coppercoat in high temperatures. Do not attempt to apply Coppercoat when it has began to harden and forms a ge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econd coat can be applied directly onto the first coat before it is cured. Normally on a boat of 8 or more meters the second coat can be applied immediately after the firs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hird coat can also be applied directly to the second coat. If in doubt about the drying of the second coat a short break of an hour can be left before starting the third coa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may be that the Coppercoat looks complete with the third coat but it is important to apply the correct quantity of Coppercoat for the surface, 1 litre for every 4 square meters. Apply the fourth coat directly to the thir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ny material is left after the fourth coat this must be applied as well, normally to the waterline to reinforce the protec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important to apply all the layers of Coppercoat in the same day. If the boat is large and there are not sufficient helpers treat one half of the boat one day and the other half the nex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important to  protect the freshly applied Coppercoat from rain or moisture for at least 2 days and not to relaunch the boat for 3 day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will be normal to lift the boat and move the supports after 3 days so that these areas can be treated as well using the same metho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ce the treatment is complete lightly sand, by hand or lightly by machine, the surface of the new Coppercoat to speed up the release of copper when launched. Allow 3 days from the last application before launch for adequate dry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recommended to lift the boat once a year to pressure wash off any surface contamination or barnacles. This would normally be done while the boat is suspended in the travelift saving the cost of chocking up the boat on the har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light sand is recommended every 2-3 years during the life of the Coppercoat to reactivate the copper for better perform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for boats not constructed of Fibre Glass</w:t>
      </w:r>
    </w:p>
    <w:p>
      <w:pPr>
        <w:pStyle w:val="Normal"/>
        <w:rPr>
          <w:rFonts w:ascii="Arial" w:hAnsi="Arial" w:cs="Arial"/>
          <w:b/>
          <w:b/>
        </w:rPr>
      </w:pPr>
      <w:r>
        <w:rPr>
          <w:rFonts w:cs="Arial" w:ascii="Arial" w:hAnsi="Arial"/>
          <w:b/>
        </w:rPr>
      </w:r>
    </w:p>
    <w:p>
      <w:pPr>
        <w:pStyle w:val="Normal"/>
        <w:rPr/>
      </w:pPr>
      <w:r>
        <w:rPr>
          <w:rFonts w:cs="Arial" w:ascii="Arial" w:hAnsi="Arial"/>
        </w:rPr>
        <w:t>If your boat is constructed of Ferrocement, Steel, Wood or Aluminium, or the iron keel is exposed, it is important that at least 2 coats of suitable solvent free epoxy primer are applied before the Coppercoat. The Coppercoat must be applied before the epoxy primer has cured, normally within 24 hours, or the surface must be completely sanded.</w:t>
      </w:r>
    </w:p>
    <w:p>
      <w:pPr>
        <w:pStyle w:val="Normal"/>
        <w:rPr>
          <w:rFonts w:ascii="Arial" w:hAnsi="Arial" w:cs="Arial"/>
        </w:rPr>
      </w:pPr>
      <w:r>
        <w:rPr>
          <w:rFonts w:cs="Arial" w:ascii="Arial" w:hAnsi="Arial"/>
        </w:rPr>
      </w:r>
    </w:p>
    <w:p>
      <w:pPr>
        <w:pStyle w:val="Normal"/>
        <w:rPr/>
      </w:pPr>
      <w:r>
        <w:rPr>
          <w:rFonts w:cs="Arial" w:ascii="Arial" w:hAnsi="Arial"/>
          <w:b/>
        </w:rPr>
        <w:t>Notes on epoxy primer before Copperco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it is required to add extra protection to the hull before the application of Coppercoat it is important that this epoxy primer is SOLVENT FREE and that the Coppercoat is applied before the epoxy primer has cured, normally within 24 hours, or the surface must be completely sanded.</w:t>
      </w:r>
    </w:p>
    <w:p>
      <w:pPr>
        <w:pStyle w:val="Normal"/>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Ambientech, El Varadero, Marina Interntional,03181 Torrevieja. info@ambientech.es</w:t>
      </w:r>
    </w:p>
    <w:sectPr>
      <w:type w:val="nextPage"/>
      <w:pgSz w:w="11906" w:h="16838"/>
      <w:pgMar w:left="1259" w:right="1259"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40:00Z</dcterms:created>
  <dc:creator>User</dc:creator>
  <dc:description/>
  <cp:keywords/>
  <dc:language>en-US</dc:language>
  <cp:lastModifiedBy>dennis160149 dennis160149</cp:lastModifiedBy>
  <cp:lastPrinted>2024-01-17T10:00:00Z</cp:lastPrinted>
  <dcterms:modified xsi:type="dcterms:W3CDTF">2024-01-17T09:01:00Z</dcterms:modified>
  <cp:revision>6</cp:revision>
  <dc:subject/>
  <dc:title>Recomended method of application for Coppercoat</dc:title>
</cp:coreProperties>
</file>